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br/>
      </w:r>
      <w:r>
        <w:rPr>
          <w:sz w:val="16"/>
          <w:szCs w:val="16"/>
        </w:rPr>
        <w:drawing>
          <wp:inline distT="0" distB="0" distL="0" distR="0">
            <wp:extent cx="90487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pacing w:val="26"/>
          <w:position w:val="6"/>
          <w:sz w:val="16"/>
          <w:szCs w:val="16"/>
        </w:rPr>
      </w:pPr>
      <w:r>
        <w:rPr>
          <w:rFonts w:cs="Verdana" w:ascii="Verdana" w:hAnsi="Verdana"/>
          <w:b/>
          <w:spacing w:val="26"/>
          <w:position w:val="6"/>
          <w:sz w:val="16"/>
          <w:szCs w:val="16"/>
        </w:rPr>
        <w:t>Ministero dell’ Istruzione , dell’Università e della Ricerc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zione Didattica Secondo Circolo Crem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Renzo da Ceri 2/h  - 26013 Crema (CR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: 0373 30115 – Fax: 0373 23028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segreteria@secondocircolocrema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sta elettronica certificata: </w:t>
      </w:r>
      <w:r>
        <w:rPr>
          <w:rStyle w:val="Marroncino2"/>
          <w:rFonts w:cs="Arial" w:ascii="Verdana" w:hAnsi="Verdana"/>
          <w:b w:val="false"/>
          <w:color w:val="000000"/>
          <w:sz w:val="16"/>
          <w:szCs w:val="16"/>
        </w:rPr>
        <w:t>cree01900t@pec.istruzione.it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rema, 23/03/12  </w:t>
        <w:tab/>
        <w:t xml:space="preserve">                                              Agli insegnanti delle Scuole del Circol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 </w:t>
      </w:r>
      <w:r>
        <w:rPr>
          <w:rFonts w:cs="Verdana" w:ascii="Verdana" w:hAnsi="Verdana"/>
          <w:sz w:val="20"/>
          <w:szCs w:val="20"/>
        </w:rPr>
        <w:t>Loro sed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Circ. int. n. 170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OGGETTO: Giornata mondiale dell’autismo 2012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Si comunica che lunedì </w:t>
      </w:r>
      <w:r>
        <w:rPr>
          <w:rFonts w:cs="Verdana" w:ascii="Verdana" w:hAnsi="Verdana"/>
          <w:b/>
          <w:sz w:val="16"/>
          <w:szCs w:val="16"/>
        </w:rPr>
        <w:t>2 aprile</w:t>
      </w:r>
      <w:r>
        <w:rPr>
          <w:rFonts w:cs="Verdana" w:ascii="Verdana" w:hAnsi="Verdana"/>
          <w:sz w:val="16"/>
          <w:szCs w:val="16"/>
        </w:rPr>
        <w:t xml:space="preserve"> p.v. si celebrerà a livello nazionale e internazionale la </w:t>
      </w:r>
      <w:r>
        <w:rPr>
          <w:rFonts w:cs="Verdana" w:ascii="Verdana" w:hAnsi="Verdana"/>
          <w:b/>
          <w:sz w:val="16"/>
          <w:szCs w:val="16"/>
        </w:rPr>
        <w:t>Giornata mondial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ell’autism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autismo, come è noto, è considerato dalla comunità scientifica un disturbo che interessa la funzione cerebrale: la persona affetta da tale patologia mostra una marcata diminuzione dell'integrazione sociale e della comunicazion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 manifesta verso il dodicesimo -quattordicesimo mese dalla sua nascita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tualmente risultano ancora sconosciute le cause di tale manifestazione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Più precisamente, data la varietà di sintomatologie e la complessità nel fornirne una definizione clinica coerente ed unitaria, è recentemente invalso l'uso di parlare, più correttamente, di Disturbi dello spettro autistic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ue un testo in cui si prova a immedesimarsi nello stato d'animo di un bambino autistico e nel suo modo di vedere le cose .. in un mondo tutto suo.. dove per lui i diversi siamo noi …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uardo l'aquilone dei miei sogni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 mi conduce senza esitazion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nuovi mond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o in me una grandissima fantas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ve un esile ma robusto fil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 porta via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ccontano che non sono normale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 sono diverso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 comprendo tutto lo stesso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n posso parlar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é cantar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 sorrido, sorrido ugualmen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utta la gente 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 stupisco veder lanciare al vent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’aquilone che riflette i raggi del so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rrei 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dare più in alt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 scorgere paesaggi sublimi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entre tu mi dirigi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rrei correre velo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d ammirare il mondo oltre la collina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di là delle montagne fino al mar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ve il cielo dona voce solo al mio respir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preda al delirio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uvola che sei oltre l’orizzo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ndi il mio volo più legger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 dammi una mano</w:t>
      </w:r>
    </w:p>
    <w:p>
      <w:pPr>
        <w:pStyle w:val="Normal"/>
        <w:rPr/>
      </w:pPr>
      <w:r>
        <w:rPr>
          <w:i/>
          <w:sz w:val="22"/>
          <w:szCs w:val="22"/>
        </w:rPr>
        <w:t>e portami lontano 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ve i giorni che scorrono non hanno sens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ché tutto quello che h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è un aquilo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 mi porti in sell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 di un magico maestra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ve imparerò a volare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  <w:r>
        <w:rPr/>
        <w:t xml:space="preserve">   </w:t>
      </w:r>
      <w:r>
        <w:rPr/>
        <w:t>I</w:t>
      </w:r>
      <w:r>
        <w:rPr>
          <w:rFonts w:cs="Verdana" w:ascii="Verdana" w:hAnsi="Verdana"/>
        </w:rPr>
        <w:t>L DIRIGENTE SCOLASTIC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Prof. Pietro Bace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roncino2">
    <w:name w:val="marroncino2"/>
    <w:qFormat/>
    <w:rPr>
      <w:b/>
      <w:bCs/>
      <w:vanish w:val="false"/>
      <w:color w:val="9966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secondocircolocrem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2:00Z</dcterms:created>
  <dc:creator>Direzione Didattica 2 circolo</dc:creator>
  <dc:description/>
  <cp:keywords/>
  <dc:language>en-US</dc:language>
  <cp:lastModifiedBy>C M</cp:lastModifiedBy>
  <dcterms:modified xsi:type="dcterms:W3CDTF">2012-03-27T08:02:00Z</dcterms:modified>
  <cp:revision>2</cp:revision>
  <dc:subject/>
  <dc:title/>
</cp:coreProperties>
</file>